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0.11.2015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Wykonanie operatów szacunkowych określających wartość nieruchomości </w:t>
        <w:br/>
        <w:t>dla potrzeb Gminy Ksawerów w 2016 roku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od 4 stycznia do 30 grudnia 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5-11-30T15:06:00Z</cp:lastPrinted>
  <dcterms:modified xsi:type="dcterms:W3CDTF">2015-11-30T14:06:00Z</dcterms:modified>
  <cp:revision>12</cp:revision>
  <dc:subject/>
  <dc:title/>
</cp:coreProperties>
</file>